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OSI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turn disposition as soon as possible once adjudicat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                                               Rank:                       SSN:                              ICR NO: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on Taken:            ⁯ N/A       ⁯  Administrative         ⁯ Non-Judicial              ⁯ Judicial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</w:tr>
      <w:tr>
        <w:trPr>
          <w:trHeight w:val="4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: (Specify type administrative action taken, non-judicial punishment imposed, judicial results or no action taken as applicable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 /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SGT / Legal Officer / Legal Chi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/ Title (Printed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</w:tr>
      <w:tr>
        <w:trPr>
          <w:trHeight w:val="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cid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47:00Z</dcterms:created>
  <dc:creator>stacy.murchison</dc:creator>
  <dc:description/>
  <cp:keywords/>
  <dc:language>en-US</dc:language>
  <cp:lastModifiedBy>Long CIV Victoria A</cp:lastModifiedBy>
  <dcterms:modified xsi:type="dcterms:W3CDTF">2021-10-01T15:47:00Z</dcterms:modified>
  <cp:revision>2</cp:revision>
  <dc:subject/>
  <dc:title>DISPOSITION FORM</dc:title>
</cp:coreProperties>
</file>